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725285" cy="211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6725285" cy="2113915"/>
                    </a:xfrm>
                    <a:prstGeom prst="rect">
                      <a:avLst/>
                    </a:prstGeom>
                  </pic:spPr>
                </pic:pic>
              </a:graphicData>
            </a:graphic>
          </wp:inline>
        </w:drawing>
      </w:r>
    </w:p>
    <w:p>
      <w:pPr>
        <w:pStyle w:val="Normal"/>
        <w:rPr/>
      </w:pPr>
      <w:r>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t>CEU Program Policy</w:t>
      </w:r>
    </w:p>
    <w:p>
      <w:pPr>
        <w:pStyle w:val="Normal"/>
        <w:jc w:val="center"/>
        <w:rPr>
          <w:rFonts w:ascii="Monotype Corsiva" w:hAnsi="Monotype Corsiva" w:cs="Monotype Corsiva"/>
          <w:sz w:val="20"/>
          <w:szCs w:val="20"/>
        </w:rPr>
      </w:pPr>
      <w:r>
        <w:rPr>
          <w:rFonts w:cs="Monotype Corsiva" w:ascii="Monotype Corsiva" w:hAnsi="Monotype Corsiva"/>
          <w:sz w:val="20"/>
          <w:szCs w:val="20"/>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rPr/>
      </w:pPr>
      <w:r>
        <w:rPr>
          <w:rFonts w:cs="Arial" w:ascii="Arial" w:hAnsi="Arial"/>
          <w:sz w:val="28"/>
          <w:szCs w:val="28"/>
        </w:rPr>
        <w:t>The Program Administrator (PA) shall be responsible for the operation of CEU Plan and all of the divisions and events, such as saceu, ceu tube, and the standard CEU Plan platform.  The responsibilities of issuance, control, and oversee of the course credits and reporting function shall be the responsibility of the Program Administrato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rpose:  It is vital to the success and reputation of CEU Plan (and saceu) for the PA to interface and communicate with staff and instructors in the calculations of continuing education credit hours, to review the Course Design Documents and beta test the training course for validation of the current version the ANSI/IACET Standards for issuance and control of the correct credits.  The ANSI/IACET formula shall be utilized in all course development, activation, and submittal to state agencies for approval of the training cour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sponsibilities:  The PA is accountable for all calculation aspects of the training courses, technical material, assessment and test questions, along with the evaluation form to meet regulatory and technology requiremen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ocess/Procedures:  It is the responsibility of the PA to develop and maintain a record of all course credits hours and once a year, audit the rosters for compliance with the current version of the ANSI/IACET Standards for calculating continuing education credit hours.</w:t>
      </w:r>
    </w:p>
    <w:sectPr>
      <w:type w:val="nextPage"/>
      <w:pgSz w:w="12240" w:h="15840"/>
      <w:pgMar w:left="1080" w:right="90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6:48:00Z</dcterms:created>
  <dc:creator>Bill Edgar</dc:creator>
  <dc:description/>
  <cp:keywords/>
  <dc:language>en-US</dc:language>
  <cp:lastModifiedBy>admin</cp:lastModifiedBy>
  <dcterms:modified xsi:type="dcterms:W3CDTF">2013-11-11T19:55:00Z</dcterms:modified>
  <cp:revision>11</cp:revision>
  <dc:subject/>
  <dc:title> </dc:title>
</cp:coreProperties>
</file>